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41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11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– Омельянович А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мельяновича Александра Ивано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1888038624086313597 от 26.02.2024 г. по делу об административном правонарушении, предусмотренном ч.1 ст.20.20 Кодекса Российской Федерации об административных правонарушениях, Омельянович А.И. назначено наказание в виде штрафа в размере 500 рублей. В установленный ст.32.2 КоАП РФ срок Омельянович А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Омельянович А.И. вину во вменённом административном правонарушении признал в полном объеме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Омельянович А.И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мельянович А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Омельянович А.И.; Постановлением 1888038624086313597 от 26.02.2024 г. по делу об административном правонарушении, предусмотренном ч.1 ст.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мельянович А.И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мельянович А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Омельянович А.И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Омельянович А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Омельянович А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мельяновича Александра Ива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410242016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